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внесении изменений в статью 79 Уголовного кодекса Российской Федерации</w:t>
      </w:r>
    </w:p>
    <w:p>
      <w:pPr>
        <w:pStyle w:val="Style15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333333"/>
          <w:sz w:val="28"/>
          <w:szCs w:val="28"/>
        </w:rPr>
        <w:tab/>
      </w:r>
      <w:r>
        <w:rPr>
          <w:color w:val="000000"/>
          <w:sz w:val="30"/>
          <w:szCs w:val="30"/>
        </w:rPr>
        <w:t>Федеральным законом от 28.06.2022 № 200-ФЗ внесены изменения в статью 79 Уголовного кодекса Российской Федерации и уточнен порядок исчисления срока наказания для применения условно-досрочного освобожд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словно-досрочное освобождение может быть применено только после фактического отбытия осужденным определённого срока, который зависит от тяжести совершённого преступления или его ви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оответствии с новой редакцией части 3.2 статьи 79 УК РФ осужденному, неотбытая часть наказания которому заменена более мягким видом наказания, срок наказания, после фактического отбытия которого может быть применено условно-досрочное освобождение, исчисляется с момента начала срока отбывания наказания, назначенного по приговору суд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щник прокурора:                                                 Р.Д. Бутта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8:00Z</dcterms:created>
  <dc:creator>Залиха</dc:creator>
  <dc:description/>
  <cp:keywords/>
  <dc:language>en-US</dc:language>
  <cp:lastModifiedBy>Пользователь</cp:lastModifiedBy>
  <dcterms:modified xsi:type="dcterms:W3CDTF">2023-06-30T12:08:00Z</dcterms:modified>
  <cp:revision>2</cp:revision>
  <dc:subject/>
  <dc:title/>
</cp:coreProperties>
</file>